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別記第２号様式（第５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福　祉　員　退　任　届　出　書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（あて先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社会福祉法人周南市社会福祉協議会会長　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地区社協名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会　長　名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下記のとおり報告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1276"/>
        <w:gridCol w:w="3216"/>
      </w:tblGrid>
      <w:tr>
        <w:trPr>
          <w:trHeight w:val="8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退任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退任理由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任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任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任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任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任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任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任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8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任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4:00Z</dcterms:created>
  <dc:creator>有馬俊雅</dc:creator>
  <dc:description/>
  <cp:keywords/>
  <dc:language>en-US</dc:language>
  <cp:lastModifiedBy>chiiki-02</cp:lastModifiedBy>
  <cp:lastPrinted>2019-02-18T17:43:00Z</cp:lastPrinted>
  <dcterms:modified xsi:type="dcterms:W3CDTF">2019-12-19T00:13:00Z</dcterms:modified>
  <cp:revision>5</cp:revision>
  <dc:subject/>
  <dc:title>福祉員あり方検討委員会</dc:title>
</cp:coreProperties>
</file>