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/>
        <w:t>別記第１号様式（第４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福　祉　員　推　薦　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（あて先）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社会福祉法人周南市社会福祉協議会会長　</w:t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  <w:t>地区社協名</w:t>
      </w:r>
    </w:p>
    <w:p>
      <w:pPr>
        <w:pStyle w:val="Normal"/>
        <w:ind w:firstLine="4830"/>
        <w:rPr>
          <w:kern w:val="0"/>
        </w:rPr>
      </w:pPr>
      <w:r>
        <w:rPr>
          <w:kern w:val="0"/>
        </w:rPr>
        <w:t>会　長　名　　　　　　　　　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下記のとおり推薦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83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2669"/>
        <w:gridCol w:w="907"/>
        <w:gridCol w:w="210"/>
        <w:gridCol w:w="1053"/>
        <w:gridCol w:w="2469"/>
      </w:tblGrid>
      <w:tr>
        <w:trPr>
          <w:trHeight w:val="271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357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636" w:hRule="atLeast"/>
          <w:cantSplit w:val="true"/>
        </w:trPr>
        <w:tc>
          <w:tcPr>
            <w:tcW w:w="10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35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　　　　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周南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就任年月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年　　月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治会名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推薦理由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357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10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35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　　　　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周南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就任年月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　　月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治会名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推薦理由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4:00Z</dcterms:created>
  <dc:creator>有馬俊雅</dc:creator>
  <dc:description/>
  <cp:keywords/>
  <dc:language>en-US</dc:language>
  <cp:lastModifiedBy>chiiki-02</cp:lastModifiedBy>
  <cp:lastPrinted>2013-04-09T13:54:00Z</cp:lastPrinted>
  <dcterms:modified xsi:type="dcterms:W3CDTF">2025-01-22T05:13:00Z</dcterms:modified>
  <cp:revision>6</cp:revision>
  <dc:subject/>
  <dc:title>福祉員あり方検討委員会</dc:title>
</cp:coreProperties>
</file>