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告掲載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周南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広告掲載申込者　住所（所在地）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会社（法人）名　　　　　　　　　　　　　　　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代表者氏名　　　　　　　　　　　　　　　　　　　㊞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担当者氏名　　　　　　　　　　　　　　　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　　　　　　－　　　　　　－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）　　　　　　－　　　　　　－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）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社会福祉法人周南市社会福祉協議会有料広告実施要綱第７条の規定に基づき、次のとおり申込み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931"/>
      </w:tblGrid>
      <w:tr>
        <w:trPr/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6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広告案を添付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データの提出もお願いします）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等ＵＲＬ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～　　　　年　　月　　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bookmarkStart w:id="0" w:name="_Hlk64032530"/>
            <w:r>
              <w:rPr>
                <w:sz w:val="24"/>
              </w:rPr>
              <w:t>（　年間　・　６ヶ月　・　３ヶ月　・　１ヶ月　）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exact" w:line="339"/>
        <w:rPr>
          <w:rFonts w:ascii="ＭＳ 明朝;MS Mincho" w:hAnsi="ＭＳ 明朝;MS Mincho"/>
          <w:color w:val="FF0000"/>
          <w:spacing w:val="3"/>
          <w:kern w:val="0"/>
          <w:szCs w:val="21"/>
        </w:rPr>
      </w:pPr>
      <w:r>
        <w:rPr>
          <w:rFonts w:ascii="ＭＳ 明朝;MS Mincho" w:hAnsi="ＭＳ 明朝;MS Mincho"/>
          <w:color w:val="FF0000"/>
          <w:spacing w:val="3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FF0000"/>
          <w:spacing w:val="3"/>
          <w:w w:val="150"/>
          <w:kern w:val="0"/>
          <w:sz w:val="24"/>
          <w:szCs w:val="21"/>
        </w:rPr>
      </w:pPr>
      <w:r>
        <w:rPr>
          <w:rFonts w:ascii="ＭＳ 明朝;MS Mincho" w:hAnsi="ＭＳ 明朝;MS Mincho"/>
          <w:color w:val="FF0000"/>
          <w:spacing w:val="3"/>
          <w:w w:val="15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6:00Z</dcterms:created>
  <dc:creator>Takaaki-Yamamoto</dc:creator>
  <dc:description/>
  <cp:keywords/>
  <dc:language>en-US</dc:language>
  <cp:lastModifiedBy>kanri-02</cp:lastModifiedBy>
  <cp:lastPrinted>2021-06-22T14:12:00Z</cp:lastPrinted>
  <dcterms:modified xsi:type="dcterms:W3CDTF">2021-07-20T07:18:00Z</dcterms:modified>
  <cp:revision>161</cp:revision>
  <dc:subject/>
  <dc:title>平成１５年４月２１日</dc:title>
</cp:coreProperties>
</file>